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280035</wp:posOffset>
            </wp:positionV>
            <wp:extent cx="6322695" cy="777240"/>
            <wp:effectExtent l="0" t="0" r="0" b="0"/>
            <wp:wrapSquare wrapText="bothSides"/>
            <wp:docPr id="1" name="cabeçalho%20novo.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alho%20novo.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2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8890</wp:posOffset>
                      </wp:positionV>
                      <wp:extent cx="409765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76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DIDO DE APROVAÇÃO DE VISITA DE ESTUD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322.65pt;height:30pt;mso-wrap-distance-left:9.05pt;mso-wrap-distance-right:9.05pt;mso-wrap-distance-top:0pt;mso-wrap-distance-bottom:0pt;margin-top:-0.7pt;mso-position-vertical-relative:text;margin-left:95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DIDO DE APROVAÇÃO DE VISITA DE ESTU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isciplina(s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no(s):                                                Turma(s):                                       Nº de alun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visita:                                                                          Data da realizaçã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Objetivos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partida:</w:t>
            </w:r>
            <w:r>
              <w:rPr>
                <w:rFonts w:cs="Arial" w:ascii="Arial" w:hAnsi="Arial"/>
                <w:color w:val="B8CCE4"/>
              </w:rPr>
              <w:t xml:space="preserve">    </w:t>
            </w:r>
            <w:r>
              <w:rPr>
                <w:rFonts w:cs="Arial" w:ascii="Arial" w:hAnsi="Arial"/>
                <w:color w:val="B6DDE8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                     Hora de chegada: </w:t>
            </w:r>
            <w:r>
              <w:rPr>
                <w:rFonts w:cs="Arial" w:ascii="Arial" w:hAnsi="Arial"/>
                <w:color w:val="95B3D7"/>
              </w:rPr>
              <w:t xml:space="preserve">                         </w:t>
            </w:r>
          </w:p>
        </w:tc>
      </w:tr>
      <w:tr>
        <w:trPr>
          <w:trHeight w:val="37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tinerário: </w:t>
            </w:r>
          </w:p>
        </w:tc>
      </w:tr>
      <w:tr>
        <w:trPr>
          <w:trHeight w:val="50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ransporte utilizado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011"/>
      </w:tblGrid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(s) responsáveis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</w:tr>
      <w:tr>
        <w:trPr>
          <w:trHeight w:val="9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participantes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provada em reunião de Grupo / Departamento em  _______ / ______ / _____</w:t>
            </w:r>
          </w:p>
        </w:tc>
      </w:tr>
      <w:tr>
        <w:trPr>
          <w:trHeight w:val="37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provada em reunião de Conselho de Turma  em      _______ / ______ / _____</w:t>
            </w:r>
          </w:p>
        </w:tc>
      </w:tr>
      <w:tr>
        <w:trPr>
          <w:trHeight w:val="33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provada em reunião de Conselho Pedagógico  em   _______ / ______ / 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ão Esquec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r autorização aos Encarregados de Educação dos alun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os planos de ocupação dos alunos dos professores envolvidos na visi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lista completa dos alunos participantes no “livro de ponto” e no dossiê das visitas de estudo, 48 horas antes da realização da mesm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o impresso de justificação de faltas na secreta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200"/>
              <w:ind w:left="714" w:hanging="3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o guião e o relatório da visita no dossiê das visitas de estu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7:00Z</dcterms:created>
  <dc:creator>paula.silveira</dc:creator>
  <dc:description/>
  <cp:keywords/>
  <dc:language>en-US</dc:language>
  <cp:lastModifiedBy>ESMCargaleiro Cargaleiro</cp:lastModifiedBy>
  <cp:lastPrinted>2012-06-04T11:02:00Z</cp:lastPrinted>
  <dcterms:modified xsi:type="dcterms:W3CDTF">2024-09-25T15:57:00Z</dcterms:modified>
  <cp:revision>2</cp:revision>
  <dc:subject/>
  <dc:title/>
</cp:coreProperties>
</file>