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161925</wp:posOffset>
                </wp:positionV>
                <wp:extent cx="38023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OIO PEDAGÓGICO ACRESCI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9.4pt;height:30pt;mso-wrap-distance-left:9.05pt;mso-wrap-distance-right:9.05pt;mso-wrap-distance-top:0pt;mso-wrap-distance-bottom:0pt;margin-top:12.75pt;mso-position-vertical-relative:text;margin-left: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OIO PEDAGÓGICO ACRESCID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</w:tblGrid>
      <w:tr>
        <w:trPr>
          <w:trHeight w:val="41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-se o Encarregado de Educação do aluno___________________ Nº_____ do _____º Ano, Turma ______, que lhe foi atribuído ______ hora(s) semanal(ais) de Apoio Pedagógico Acrescido na(s) disciplina(s) de __________________________________________.Estas aulas decorrerão às __________________  pelas _______ horas, na sala ______ e terão início no dia 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-se atenção para o facto de o aluno não poder ultrapassar o limite de três faltas a estas aulas. Se tal se verificar, o aluno será excluído do apoi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gueteiro, ____ de ______________ de 20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(A) Diretor(a) de Tur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Autoriz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/ não autoriz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o meu educando a frequentar as aulas de apoio pedagógico acrescido às disciplinas de ________________./.………………… Declaro, ainda, que tomei conhecimento das circunstâncias de perda desse mesmo apoio, isto é, caso o meu educando exceda o número limite de faltas (três) previsto por lei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Encarregado de Educação do aluno ____________________nº ___ do ____ ano,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inatura:__________________________________________________  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6485</wp:posOffset>
                      </wp:positionH>
                      <wp:positionV relativeFrom="paragraph">
                        <wp:posOffset>311150</wp:posOffset>
                      </wp:positionV>
                      <wp:extent cx="380238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23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POIO PEDAGÓGICO ACRESCID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299.4pt;height:30pt;mso-wrap-distance-left:9.05pt;mso-wrap-distance-right:9.05pt;mso-wrap-distance-top:0pt;mso-wrap-distance-bottom:0pt;margin-top:24.5pt;mso-position-vertical-relative:text;margin-left:-385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OIO PEDAGÓGICO ACRESCI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165100</wp:posOffset>
                </wp:positionV>
                <wp:extent cx="380238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OIO PEDAGÓGICO ACRESCI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9.4pt;height:30pt;mso-wrap-distance-left:9.05pt;mso-wrap-distance-right:9.05pt;mso-wrap-distance-top:0pt;mso-wrap-distance-bottom:0pt;margin-top:13pt;mso-position-vertical-relative:text;margin-left: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OIO PEDAGÓGICO ACRESCID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</w:tblGrid>
      <w:tr>
        <w:trPr>
          <w:trHeight w:val="41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-se o Encarregado de Educação do aluno___________________ Nº_____ do _____º Ano, Turma ______, que lhe foi atribuído ______ hora(s) semanal(ais) de Apoio Pedagógico Acrescido na(s) disciplina(s) de __________________________________________.Estas aulas decorrerão às __________________  pelas _______ horas, na sala ______ e terão início no dia 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-se atenção para o facto de o aluno não poder ultrapassar o limite de três faltas a estas aulas. Se tal se verificar, o aluno será excluído do apoi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gueteiro, ____ de ______________ de 20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(A) Diretor(a) de Tur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Autoriz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/ não autoriz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o meu educando a frequentar as aulas de apoio pedagógico acrescido às disciplinas de ________________./.………………… Declaro, ainda, que tomei conhecimento das circunstâncias de perda desse mesmo apoio, isto é, caso o meu educando exceda o número limite de faltas (três) previsto por lei.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Encarregado de Educação do aluno ____________________nº ___ do ____ ano, turma ____</w:t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-851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Rua Bento de Moura Portugal, Fogueteiro, 2845–154 Amora | Fax: 212269797 | tel. 212269790                                  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rebuchet MS" w:cs="Trebuchet MS" w:ascii="Trebuchet MS" w:hAnsi="Trebuchet MS"/>
        <w:sz w:val="16"/>
        <w:szCs w:val="16"/>
        <w:lang w:eastAsia="pt-PT"/>
      </w:rPr>
      <w:t xml:space="preserve">               </w:t>
    </w: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e-mail: </w:t>
    </w:r>
    <w:hyperlink r:id="rId1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2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                                                                                    e-mail: </w:t>
    </w:r>
    <w:hyperlink r:id="rId3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4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</w:t>
    </w:r>
  </w:p>
  <w:p>
    <w:pPr>
      <w:pStyle w:val="Footer"/>
      <w:spacing w:before="0" w:after="200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108585</wp:posOffset>
          </wp:positionV>
          <wp:extent cx="4076700" cy="49593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175260</wp:posOffset>
          </wp:positionV>
          <wp:extent cx="4076700" cy="49593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<Relationship Id="rId3" Type="http://schemas.openxmlformats.org/officeDocument/2006/relationships/hyperlink" Target="mailto:secretaria@esmcargaleiro.pt" TargetMode="External"/><Relationship Id="rId4" Type="http://schemas.openxmlformats.org/officeDocument/2006/relationships/hyperlink" Target="mailto:direccao@esmcargalei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03:00Z</dcterms:created>
  <dc:creator>net</dc:creator>
  <dc:description/>
  <cp:keywords/>
  <dc:language>en-US</dc:language>
  <cp:lastModifiedBy>ESMCargaleiro Cargaleiro</cp:lastModifiedBy>
  <dcterms:modified xsi:type="dcterms:W3CDTF">2024-09-25T17:03:00Z</dcterms:modified>
  <cp:revision>2</cp:revision>
  <dc:subject/>
  <dc:title/>
</cp:coreProperties>
</file>