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1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ico ao Encarregado de Educação do aluno 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_________________________________  , nº ______, Turma ______, Ano _______, que se irá realizar uma visita de estudo a _____________________________________________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 dia ______ de _________________, no âmbito da disciplina de _____________________. Estando esta iniciativa incluída no desenrolar normal das actividades lectivas, seria importante que autorizasse o seu educando a nela participar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partida e a chegada terão lugar junto à Escola pelas _____________ e _____________ hrs, respectivamente.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custo da visita é de ____________________ euros.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gueteiro, ________ de ______________________________ de 20_____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/A professor/a responsáve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fessor/a de _______________________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ei conhecimento da visita de estudo do meu educando ___________________________, nº ______, Turma ______, Ano _______, a realizar no próximo dia ___ de ____________ no âmbito da disciplina de _________________________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4640" cy="237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50" r="-12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utorizo         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4640" cy="23749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50" r="-12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Não autorizo</w:t>
              <w:tab/>
              <w:t>Fogueteiro, ______ de ____________________ de 20______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/A Encarregado/a de Educ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ico ao Encarregado de Educação do aluno 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_________________________________  , nº ______, Turma ______, Ano _______, que se irá realizar uma visita de estudo a _____________________________________________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 dia ______ de _________________, no âmbito da disciplina de _____________________. Estando esta iniciativa incluída no desenrolar normal das actividades lectivas, seria importante que autorizasse o seu educando a nela participar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partida e a chegada terão lugar junto à Escola pelas _____________ e _____________ hrs, respectivamente.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custo da visita é de ____________________ euros.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gueteiro, ________ de ______________________________ de 20_____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/A professor/a responsáve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fessor/a de _______________________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ei conhecimento da visita de estudo do meu educando ___________________________, nº ______, Turma ______, Ano _______, a realizar no próximo dia ___ de ____________ no âmbito da disciplina de _________________________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4640" cy="237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50" r="-12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utorizo         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4640" cy="237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50" r="-12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Não autorizo</w:t>
              <w:tab/>
              <w:t>Fogueteiro, ______ de ____________________ de 20______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/A Encarregado/a de Educ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962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Rua Bento de Moura Portugal, Fogueteiro, 2845–154 Amora | Fax: 212269797 | tel. 212269790               Rua Bento de Moura Portugal, Fogueteiro, 2845–154 Amora | Fax: 212269797 | tel. 21226979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rebuchet MS" w:hAnsi="Trebuchet MS" w:eastAsia="Times New Roman" w:cs="Trebuchet MS"/>
        <w:sz w:val="16"/>
        <w:szCs w:val="16"/>
        <w:lang w:eastAsia="pt-PT"/>
      </w:rPr>
    </w:pPr>
    <w:r>
      <w:rPr>
        <w:rFonts w:eastAsia="Times New Roman" w:cs="Trebuchet MS" w:ascii="Trebuchet MS" w:hAnsi="Trebuchet MS"/>
        <w:sz w:val="16"/>
        <w:szCs w:val="16"/>
        <w:lang w:eastAsia="pt-PT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rebuchet MS" w:hAnsi="Trebuchet MS" w:eastAsia="Times New Roman" w:cs="Trebuchet MS"/>
        <w:sz w:val="16"/>
        <w:szCs w:val="16"/>
        <w:lang w:eastAsia="pt-PT"/>
      </w:rPr>
    </w:pPr>
    <w:r>
      <w:rPr>
        <w:rFonts w:eastAsia="Trebuchet MS" w:cs="Trebuchet MS" w:ascii="Trebuchet MS" w:hAnsi="Trebuchet MS"/>
        <w:sz w:val="16"/>
        <w:szCs w:val="16"/>
        <w:lang w:eastAsia="pt-PT"/>
      </w:rPr>
      <w:t xml:space="preserve">                 </w:t>
    </w:r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e-mail: </w:t>
    </w:r>
    <w:hyperlink r:id="rId1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secretaria@esmcargaleiro.pt</w:t>
      </w:r>
    </w:hyperlink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 |</w:t>
    </w:r>
    <w:hyperlink r:id="rId2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direccao@esmcargaleiro.p</w:t>
      </w:r>
      <w:r>
        <w:rPr>
          <w:rStyle w:val="InternetLink"/>
          <w:rFonts w:eastAsia="Times New Roman"/>
          <w:lang w:eastAsia="pt-PT"/>
        </w:rPr>
        <w:t>t</w:t>
      </w:r>
    </w:hyperlink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                                                         e-mail: </w:t>
    </w:r>
    <w:hyperlink r:id="rId3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secretaria@esmcargaleiro.pt</w:t>
      </w:r>
    </w:hyperlink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 |</w:t>
    </w:r>
    <w:hyperlink r:id="rId4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direccao@esmcargaleiro.p</w:t>
      </w:r>
      <w:r>
        <w:rPr>
          <w:rStyle w:val="InternetLink"/>
          <w:rFonts w:eastAsia="Times New Roman"/>
          <w:lang w:eastAsia="pt-PT"/>
        </w:rPr>
        <w:t>t</w:t>
      </w:r>
    </w:hyperlink>
  </w:p>
  <w:p>
    <w:pPr>
      <w:pStyle w:val="Footer"/>
      <w:rPr>
        <w:rFonts w:ascii="Trebuchet MS" w:hAnsi="Trebuchet MS" w:eastAsia="Times New Roman" w:cs="Trebuchet MS"/>
        <w:sz w:val="16"/>
        <w:szCs w:val="16"/>
        <w:lang w:eastAsia="pt-PT"/>
      </w:rPr>
    </w:pPr>
    <w:r>
      <w:rPr>
        <w:rFonts w:eastAsia="Times New Roman" w:cs="Trebuchet MS" w:ascii="Trebuchet MS" w:hAnsi="Trebuchet MS"/>
        <w:sz w:val="16"/>
        <w:szCs w:val="16"/>
        <w:lang w:eastAsia="pt-P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6060</wp:posOffset>
          </wp:positionH>
          <wp:positionV relativeFrom="paragraph">
            <wp:posOffset>-125095</wp:posOffset>
          </wp:positionV>
          <wp:extent cx="4587240" cy="563880"/>
          <wp:effectExtent l="0" t="0" r="0" b="0"/>
          <wp:wrapSquare wrapText="bothSides"/>
          <wp:docPr id="5" name="cabeçalho%20novo.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beçalho%20novo.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72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11700</wp:posOffset>
          </wp:positionH>
          <wp:positionV relativeFrom="paragraph">
            <wp:posOffset>-125095</wp:posOffset>
          </wp:positionV>
          <wp:extent cx="4587240" cy="563880"/>
          <wp:effectExtent l="0" t="0" r="0" b="0"/>
          <wp:wrapSquare wrapText="bothSides"/>
          <wp:docPr id="6" name="cabeçalho%20novo.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beçalho%20novo.vertic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72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</w:t>
    </w:r>
  </w:p>
  <w:p>
    <w:pPr>
      <w:pStyle w:val="Header"/>
      <w:tabs>
        <w:tab w:val="clear" w:pos="4252"/>
        <w:tab w:val="lef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esmcargaleiro.pt" TargetMode="External"/><Relationship Id="rId2" Type="http://schemas.openxmlformats.org/officeDocument/2006/relationships/hyperlink" Target="mailto:direccao@esmcargaleiro.pt" TargetMode="External"/><Relationship Id="rId3" Type="http://schemas.openxmlformats.org/officeDocument/2006/relationships/hyperlink" Target="mailto:secretaria@esmcargaleiro.pt" TargetMode="External"/><Relationship Id="rId4" Type="http://schemas.openxmlformats.org/officeDocument/2006/relationships/hyperlink" Target="mailto:direccao@esmcargaleir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53:00Z</dcterms:created>
  <dc:creator>gestao</dc:creator>
  <dc:description/>
  <cp:keywords/>
  <dc:language>en-US</dc:language>
  <cp:lastModifiedBy>ESMCargaleiro Cargaleiro</cp:lastModifiedBy>
  <dcterms:modified xsi:type="dcterms:W3CDTF">2024-09-25T16:53:00Z</dcterms:modified>
  <cp:revision>2</cp:revision>
  <dc:subject/>
  <dc:title/>
</cp:coreProperties>
</file>